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5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04Ю в отношении должностного лица –  председателя потребительского гаражного кооператива «Коло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хвалова Константина Михайл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Самохвалов К.М., являясь председателем потребительского гаражного кооператива «Колос», расположенного по адресу: *, не предоставил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К.М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К.М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К.М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Самохвалов К.М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599 от 11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0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амохвалова К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председателя потребительского гаражного кооператива «Колос» Самохвалова Константина Михайло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